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sstof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schil tussen aerobe en anaerobe dissimilati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erobe (met O2) dissimilatie:</w:t>
      </w:r>
    </w:p>
    <w:p>
      <w:pPr>
        <w:pStyle w:val="Normal"/>
        <w:ind w:left="360" w:hanging="0"/>
        <w:rPr/>
      </w:pPr>
      <w:r>
        <w:rPr/>
        <w:t>Stap 1: Glucose naar 2 pyrodruivezuur en daarbij komen 2 ATP vrij</w:t>
      </w:r>
    </w:p>
    <w:p>
      <w:pPr>
        <w:pStyle w:val="Normal"/>
        <w:ind w:left="360" w:hanging="0"/>
        <w:rPr/>
      </w:pPr>
      <w:r>
        <w:rPr/>
        <w:t xml:space="preserve">Stap 2: Daarna gaat het van 2 pyrodruivezuur + 6 zuurstof naar 6 koolstofdioxide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en 6 water en 36 ATP komen erbij vrij!!</w:t>
      </w:r>
    </w:p>
    <w:p>
      <w:pPr>
        <w:pStyle w:val="Normal"/>
        <w:rPr/>
      </w:pPr>
      <w:r>
        <w:rPr/>
        <w:t xml:space="preserve">     </w:t>
      </w:r>
      <w:r>
        <w:rPr/>
        <w:t>Totaal: glucose en 6 zuurstof geeft 6 koolstofdioxide en 6 water EN 38 ATP!!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463550</wp:posOffset>
            </wp:positionV>
            <wp:extent cx="3863975" cy="570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p 1 wordt ook wel de glycolyse (glyc=suiker, lyse=splitsing) (in cytoplasma) genoemd en stap 2 ook wel de citroenzuurcyclus met oxidatieve fosforylering (in het mitochondrië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aerobe (zonder O2)dissimilatie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lcoholische gisting</w:t>
      </w:r>
    </w:p>
    <w:p>
      <w:pPr>
        <w:pStyle w:val="Normal"/>
        <w:ind w:left="708" w:hanging="0"/>
        <w:rPr/>
      </w:pPr>
      <w:r>
        <w:rPr/>
        <w:t>Begint bij glucose naar 2 pyrodruivezuur waarbij 2 ATP vrijkomt…in het cytoplasma (glycolyse).</w:t>
      </w:r>
    </w:p>
    <w:p>
      <w:pPr>
        <w:pStyle w:val="Normal"/>
        <w:ind w:left="708" w:hanging="0"/>
        <w:rPr/>
      </w:pPr>
      <w:r>
        <w:rPr/>
        <w:t>Daarna gaat 2 pyrodruivezuur naar 2 ethanol en 2 koolstofdioxide zonder dat er ATP vrijkomt.</w:t>
      </w:r>
    </w:p>
    <w:p>
      <w:pPr>
        <w:pStyle w:val="Normal"/>
        <w:ind w:left="708" w:hanging="0"/>
        <w:rPr/>
      </w:pPr>
      <w:r>
        <w:rPr/>
        <w:t>Totaal is dan glucose naar 2 ethanol en 2 koolstofdioxide en 2 A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Melkzuurgisting</w:t>
      </w:r>
    </w:p>
    <w:p>
      <w:pPr>
        <w:pStyle w:val="Normal"/>
        <w:ind w:left="360" w:hanging="0"/>
        <w:rPr/>
      </w:pPr>
      <w:r>
        <w:rPr/>
        <w:tab/>
        <w:t>Komt voor in spiercellen.</w:t>
      </w:r>
    </w:p>
    <w:p>
      <w:pPr>
        <w:pStyle w:val="Normal"/>
        <w:ind w:left="360" w:hanging="0"/>
        <w:rPr/>
      </w:pPr>
      <w:r>
        <w:rPr/>
        <w:tab/>
        <w:t>Het gaat van glucose naar 2 pyrodruivezuur en 2 ATP naar 2 melkzu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nergie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gram vet levert</w:t>
        <w:tab/>
        <w:tab/>
        <w:tab/>
        <w:t>38 kJ</w:t>
      </w:r>
    </w:p>
    <w:p>
      <w:pPr>
        <w:pStyle w:val="Normal"/>
        <w:ind w:left="360" w:hanging="0"/>
        <w:rPr/>
      </w:pPr>
      <w:r>
        <w:rPr/>
        <w:t>1 gram eiwit levert</w:t>
        <w:tab/>
        <w:tab/>
        <w:t>17 kJ</w:t>
      </w:r>
    </w:p>
    <w:p>
      <w:pPr>
        <w:pStyle w:val="Normal"/>
        <w:ind w:left="360" w:hanging="0"/>
        <w:rPr/>
      </w:pPr>
      <w:r>
        <w:rPr/>
        <w:t>1 gram koolhydraat levert</w:t>
        <w:tab/>
        <w:t>17 k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adelijk aan eiwit verbranding is het vrijkomen van ammoniak, ureum en urinezuur. Teveel eiwit verbranding kan zorgen voor overbelasting van de nier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6:00Z</dcterms:created>
  <dc:creator>tbl</dc:creator>
  <dc:description/>
  <cp:keywords/>
  <dc:language>en-US</dc:language>
  <cp:lastModifiedBy>Jori</cp:lastModifiedBy>
  <dcterms:modified xsi:type="dcterms:W3CDTF">2009-09-23T17:06:00Z</dcterms:modified>
  <cp:revision>4</cp:revision>
  <dc:subject/>
  <dc:title>Basisstof 5</dc:title>
</cp:coreProperties>
</file>